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center"/>
        <w:rPr/>
      </w:pPr>
      <w:r>
        <w:rPr/>
        <w:t xml:space="preserve">Информация о возможностях ресурсной базы опорной школы </w:t>
      </w:r>
    </w:p>
    <w:p>
      <w:pPr>
        <w:pStyle w:val="1c"/>
        <w:spacing w:lineRule="auto" w:line="240" w:before="0" w:after="0"/>
        <w:ind w:hanging="0"/>
        <w:jc w:val="center"/>
        <w:rPr/>
      </w:pPr>
      <w:r>
        <w:rPr/>
        <w:t>КОГОБУ СШ с УИОП пгт Кикнур</w:t>
      </w:r>
    </w:p>
    <w:p>
      <w:pPr>
        <w:pStyle w:val="1c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06" w:type="dxa"/>
          <w:bottom w:w="0" w:type="dxa"/>
          <w:right w:w="108" w:type="dxa"/>
        </w:tblCellMar>
      </w:tblPr>
      <w:tblGrid>
        <w:gridCol w:w="2490"/>
        <w:gridCol w:w="2982"/>
        <w:gridCol w:w="4167"/>
      </w:tblGrid>
      <w:tr>
        <w:trPr>
          <w:trHeight w:val="32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9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порной школ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унк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порной школы по выполнению функции</w:t>
            </w:r>
          </w:p>
          <w:p>
            <w:pPr>
              <w:pStyle w:val="Style18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нкретными мероприятиями, названиями)</w:t>
            </w:r>
          </w:p>
        </w:tc>
      </w:tr>
      <w:tr>
        <w:trPr>
          <w:trHeight w:val="32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ОБУ СШ с УИОП пгт Кикнур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ивает возможность обучения по программам начального общего, основного общего и среднего общего образования обучающимся, вне зависимости от места прожи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транспортной доставки детей из близлежащих населенных пункт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е осуществляется подвоз учащихся в связи с отсутствием необходимости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проживания обучающихся из отдаленных населенных пунктов в пришкольном интернат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интернат  отсутствует в связи с отсутствием необходимости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рганизация сетевых форм реализации основных общеобразовательных программ, в том числе с применением дистанционных образовательных технолог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формы не реализуются в связи с отсутствием технических возможностей муниципальных школ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рганизация профильного обуч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 может быть организовано для обучающихся МКОУ СОШ с.Шапта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 функции методического цент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ует курсы повышения квалификации педагогов муниципальных общеобразовательных организац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гиональной методической площадки пройдут курсы повышения квалификации по плану РМП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еспечивает практическую часть курсовой подготовки (проведение мастер-классов, открытых уроков, практикумов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 рамках курсовой подготовки будут проведены мастер-классы, открытые уроки по плану РМО, ОМО, работы РМП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рганизует проведение совещаний, семинаров, круглых столов, консультац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проведение совещаний, семинаров, круглых столов, консультаций по плану методического совета школьного округа 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ёт условия для проведения районных методических объединен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озданы условия для проведения районных методических объединений (по планам РМО), руководителями которых являются педагоги опорной школы КОГОБУ СШ с УИОП пгт Кикнур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казывает методическую и консультативную помощь муниципальным общеобразовательным организация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педагогические работники, педагог-психолог, педагог-библиотекарь будут оказывать методическую и консультативную помощь муниципальным общеобразовательным организациям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т муниципальным общеобразовательным организациям учебно-материальную базу с целью повышения качества условий предоставления образования обучающим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беспечивает возможность обучающимся и педагогам муниципальных общеобразовательных организаций использовать библиотечный фонд опорной школ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школа обеспечит возможность использовать её библиотечный фонд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ет возможность обучающимся муниципальных общеобразовательных организаций использовать объекты спортивной инфраструктуры опорной школы как в образовательном процессе, так и в свободное врем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школа обеспечит возможность использовать её объекты спортивной инфраструктуры (спортзалы корпуса №1 и корпуса №2) как в образовательном процессе, так и в свободное время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ет предоставление помещений, цифрового оборудования, программного обеспечения для проведения учебных занятий, практических семинаров, мастер-классов, требующих наличия специальной материально-технической баз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школа обеспечит предоставление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ещений двух корпусов школы, 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фрового оборудования: компьютерный класс (10 моноблоков), мобильный компьютерный класс (12 нетбуков), документ-камера, электронный цифровой микроскоп, видеокамера, интерактивные доски, 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раммного обеспечения для проведения учебных занятий, практических семинаров, мастер-классов по всем предметам общеобразовательной программы  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ивает педагогическими кадрами муниципальные общеобразовательные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рганизация дистанционного обучения школьников муниципальных общеобразовательных организац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ся возможности организации дистанционного обучения 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обучения школьников муниципальных общеобразовательных организаций в рамках проекта «Мобильный учитель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ланируется реализация проекта «Мобильный учитель» 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школ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Шапта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ООШ с.Потняк </w:t>
            </w:r>
          </w:p>
          <w:p>
            <w:pPr>
              <w:pStyle w:val="Style18"/>
              <w:tabs>
                <w:tab w:val="clear" w:pos="708"/>
                <w:tab w:val="left" w:pos="155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Русские Краи</w:t>
            </w:r>
          </w:p>
        </w:tc>
      </w:tr>
      <w:tr>
        <w:trPr>
          <w:trHeight w:val="1388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обучение по программам дополнительного образования, в том числе для обучающихся муниципальных общеобразовательных организац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школа организует обучение по программе дополнительного образования «Тракторы. Сельскохозяйственные машины», предоставляет возможность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ля муниципальных школ </w:t>
            </w:r>
          </w:p>
        </w:tc>
      </w:tr>
    </w:tbl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1c"/>
        <w:tabs>
          <w:tab w:val="clear" w:pos="708"/>
          <w:tab w:val="left" w:pos="4678" w:leader="none"/>
        </w:tabs>
        <w:spacing w:lineRule="auto" w:line="240" w:before="0" w:after="0"/>
        <w:ind w:firstLine="2127"/>
        <w:rPr>
          <w:szCs w:val="28"/>
        </w:rPr>
      </w:pPr>
      <w:r>
        <w:rPr>
          <w:szCs w:val="28"/>
        </w:rPr>
        <w:t>Директор школы</w:t>
        <w:tab/>
        <w:t>А.П. Прокуд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6:00Z</dcterms:created>
  <dc:creator>user1</dc:creator>
  <dc:description/>
  <dc:language>en-US</dc:language>
  <cp:lastModifiedBy>1</cp:lastModifiedBy>
  <cp:lastPrinted>2010-04-01T14:37:00Z</cp:lastPrinted>
  <dcterms:modified xsi:type="dcterms:W3CDTF">2018-03-02T09:40:00Z</dcterms:modified>
  <cp:revision>3</cp:revision>
  <dc:subject/>
  <dc:title/>
</cp:coreProperties>
</file>